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  <w:t xml:space="preserve">Рекомендации </w:t>
      </w:r>
    </w:p>
    <w:p>
      <w:pPr>
        <w:pStyle w:val="Normal"/>
        <w:ind w:firstLine="709"/>
        <w:jc w:val="center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  <w:t xml:space="preserve">по составлению рабочей программы педагога </w:t>
      </w:r>
    </w:p>
    <w:p>
      <w:pPr>
        <w:pStyle w:val="Normal"/>
        <w:ind w:firstLine="709"/>
        <w:jc w:val="center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  <w:t xml:space="preserve">ДОУ по ФГОС </w:t>
      </w:r>
    </w:p>
    <w:p>
      <w:pPr>
        <w:pStyle w:val="Normal"/>
        <w:ind w:firstLine="709"/>
        <w:jc w:val="center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</w:rPr>
        <w:t>1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ведение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В соответствии с Федеральным законом от 29 декабря 2012 г. N 273-ФЗ «Об образовании в Российской Федерации» дошкольное образование является одним из уровней общего образования. В ст. 48 Закона сказано, что педагогические работники обязаны осуществлять свою деятельность на высоком профессиональном уровне, обеспечивать в полном объеме реализацию преподаваемых учебных предметов, курса, дисциплины (модуля) в соответствии с утвержденной </w:t>
      </w:r>
      <w:r>
        <w:rPr>
          <w:b/>
          <w:bCs/>
        </w:rPr>
        <w:t>рабочей программой</w:t>
      </w:r>
      <w:r>
        <w:rPr/>
        <w:t>.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Прежде чем подойти к проектированию и написанию рабочей программы педагога ДОУ важно знать основные понятия, которые существуют в дошкольном образовании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1) </w:t>
      </w:r>
      <w:r>
        <w:rPr>
          <w:rStyle w:val="StrongEmphasis"/>
        </w:rPr>
        <w:t>Примерная основная образовательная программа</w:t>
      </w:r>
      <w:r>
        <w:rPr/>
        <w:t xml:space="preserve"> - разрабатывается учеными-методистами. Дошкольные учреждения принимают её за основу для разработки собственной образовательной программы с учетом регионального компонента и местных условий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2) </w:t>
      </w:r>
      <w:r>
        <w:rPr>
          <w:rStyle w:val="StrongEmphasis"/>
        </w:rPr>
        <w:t>Образовательная программа ДОУ</w:t>
      </w:r>
      <w:r>
        <w:rPr/>
        <w:t xml:space="preserve"> - управленческий документ, закрепляющий определенные нормы, цели, содержание, технологии и методики, формы и средства, которые применяются в каждом конкретном дошкольном учреждении при организации воспитательно-образовательного процесса. Разрабатываются руководителем ДОУ и творческой группой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3) </w:t>
      </w:r>
      <w:r>
        <w:rPr>
          <w:rStyle w:val="StrongEmphasis"/>
        </w:rPr>
        <w:t>Рабочая программа педагога</w:t>
      </w:r>
      <w:r>
        <w:rPr/>
        <w:t xml:space="preserve"> – разрабатывается педагогом на основе образовательной программы ДОУ. Структура и содержание рабочей программы разрабатывается с учетом требований и стандартов, утвержденных на федеральном уровне (в нашем случае в соответствии с ФГОС дошкольного образования, который действует с 01.01.2014 года). Рабочая программа является нормативным документом и утверждается руководителем дошкольного учреждения. 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Style w:val="StrongEmphasis"/>
        </w:rPr>
        <w:t>Нормативные документы, регламентирующие деятельность образовательных учреждений и педагогов</w:t>
      </w:r>
      <w:r>
        <w:rPr/>
        <w:t>:</w:t>
      </w:r>
    </w:p>
    <w:p>
      <w:pPr>
        <w:pStyle w:val="Style15"/>
        <w:shd w:fill="FFFFFF" w:val="clear"/>
        <w:spacing w:before="0" w:after="0"/>
        <w:ind w:firstLine="709"/>
        <w:rPr>
          <w:i/>
          <w:i/>
          <w:iCs/>
        </w:rPr>
      </w:pPr>
      <w:r>
        <w:rPr>
          <w:i/>
          <w:iCs/>
        </w:rPr>
        <w:t>Федеральный закон Российской Федерации от 29 декабря 2012 г. N 273-ФЗ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9) образовательная программа - комплекс основных характеристик образования (объем, содержание, планируемые результаты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, иных компонентов, а также оценочных и методических материалов;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Статья 48. Обязанности и ответственность педагогических работников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1. </w:t>
      </w:r>
      <w:r>
        <w:rPr>
          <w:u w:val="single"/>
        </w:rPr>
        <w:t>Педагогические работники обязаны</w:t>
      </w:r>
      <w:r>
        <w:rPr/>
        <w:t>: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1) 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i/>
          <w:iCs/>
        </w:rPr>
        <w:t>Единый квалификационный справочник должностей руководителей, специалистов и служащих</w:t>
      </w:r>
      <w:r>
        <w:rPr/>
        <w:t xml:space="preserve"> от 31 октября 2010 г. Раздел: должностные обязанности: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Учитель- логопед - реализует образовательные программы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Педагог-психолог - ведет документацию по установленной форме, используя ее по назначению.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, воспитанников, в обеспечении уровня подготовки обучающихся, воспитанников, соответствующего требованиям федерального государственного образовательного стандарта, федеральным государственным образовательным требованиям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Воспитатель (включая старшего) - разрабатывает план (программу) воспитательной работы с группой обучающихся, воспитанников. 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i/>
          <w:iCs/>
        </w:rPr>
        <w:t>ФГОС дошкольного образования</w:t>
      </w:r>
      <w:r>
        <w:rPr/>
        <w:t xml:space="preserve"> (приказ Минобрнауки РФ от 17 октября 201 г. №1155, действует с 01 января 2014 г) - содержит требования к структуре образовательной программы дошкольного образования, а следовательно и требования к составлению рабочей программы педагога. </w:t>
      </w:r>
    </w:p>
    <w:p>
      <w:pPr>
        <w:pStyle w:val="Style15"/>
        <w:shd w:fill="FFFFFF" w:val="clear"/>
        <w:spacing w:before="0" w:after="0"/>
        <w:ind w:firstLine="709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Style w:val="StrongEmphasis"/>
        </w:rPr>
        <w:t>2. Примерные разделы рабочей программы по ФГОС дошкольного образования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1. </w:t>
      </w:r>
      <w:r>
        <w:rPr>
          <w:i/>
          <w:iCs/>
        </w:rPr>
        <w:t>Титульный лист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i/>
          <w:iCs/>
        </w:rPr>
        <w:t>2. Содержание</w:t>
      </w:r>
      <w:r>
        <w:rPr/>
        <w:t>: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3. </w:t>
      </w:r>
      <w:r>
        <w:rPr>
          <w:i/>
          <w:iCs/>
        </w:rPr>
        <w:t>Целевой раздел: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Пояснительная записка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Цель и задачи основной образовательной программы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Принципы и подходы в организации образовательного процесса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Содержание психолого-педагогической работы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Значимые для разработки и реализации рабочей программы характеристики. Особенности организации образовательного процесса в группе (климатические, демографические, национально - культурные и другие)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Возрастные и индивидуальные особенности контингента детей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Планируемые результаты освоения Программы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4. </w:t>
      </w:r>
      <w:r>
        <w:rPr>
          <w:i/>
          <w:iCs/>
        </w:rPr>
        <w:t>Содержательный раздел</w:t>
      </w:r>
      <w:r>
        <w:rPr/>
        <w:t>: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• </w:t>
      </w:r>
      <w:r>
        <w:rPr/>
        <w:t xml:space="preserve">Учебный план реализации ООП ДО группе, в виде таблицы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• </w:t>
      </w:r>
      <w:r>
        <w:rPr/>
        <w:t xml:space="preserve">Формы, способы, методы и средства реализации программы в  группе. В виде таблицы: направление развития; формы реализации программы (совместная деятельность, самостоятельная деятельность, взаимодействие с семьей; способы; методы и приемы; средства)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• </w:t>
      </w:r>
      <w:r>
        <w:rPr/>
        <w:t xml:space="preserve">Взаимодействие с семьей, социумом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• </w:t>
      </w:r>
      <w:r>
        <w:rPr/>
        <w:t>Планирование работы с детьми в группе: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- Примерное годовое планирование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- Календарно-тематическое планирование (НОД и совместная деятельность)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• </w:t>
      </w:r>
      <w:r>
        <w:rPr/>
        <w:t xml:space="preserve">Модель организации совместной деятельности воспитателя с воспитанниками ДОУ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• </w:t>
      </w:r>
      <w:r>
        <w:rPr/>
        <w:t xml:space="preserve">Часть ДОУ: Особенности организации образовательного процесса в группе (климатические, демографические, национально - культурные и другие)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5. </w:t>
      </w:r>
      <w:r>
        <w:rPr>
          <w:i/>
          <w:iCs/>
        </w:rPr>
        <w:t xml:space="preserve">Организационный раздел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• </w:t>
      </w:r>
      <w:r>
        <w:rPr/>
        <w:t xml:space="preserve">Оформление предметно-пространственной среды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• </w:t>
      </w:r>
      <w:r>
        <w:rPr/>
        <w:t xml:space="preserve">Режим дня, структура НОД (расписание занятий, двигательный режим, схема закаливания детей)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• </w:t>
      </w:r>
      <w:r>
        <w:rPr/>
        <w:t>Перечень методических пособий (для реализации основной части и части ДОУ) .</w:t>
      </w:r>
    </w:p>
    <w:p>
      <w:pPr>
        <w:pStyle w:val="Style15"/>
        <w:shd w:fill="FFFFFF" w:val="clear"/>
        <w:spacing w:before="0" w:after="0"/>
        <w:ind w:firstLine="709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Style w:val="StrongEmphasis"/>
        </w:rPr>
        <w:t>1. Титульный лист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Титульный лист – это своего рода «визитная карточка» программы. Поэтому, как и в визитной карточке, тут должна быть указана только самая необходимая информация: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- полное наименование образовательного учреждения по Уставу;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- где, когда и кем утверждена данная программа (в правом верхнем углу – утверждает заведующая ДОУ (дата, подпись, номер приказа, в левом верхнем углу – ПРИНЯТО педагогическим советом учреждения, номер протокола);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- полное название программы (например, Рабочая программа совместной деятельности педагога с детьми 3-4 лет, младшая группа.);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- составлена на основе …… (примерной образовательной программы дошкольного образования, образовательной программы ДОУ);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- срок реализации программы (учебный год);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- Ф. И. О. и должность автора (авторов);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- название города;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- год разработки программы. 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Style w:val="StrongEmphasis"/>
        </w:rPr>
        <w:t xml:space="preserve">2. Содержание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Прописывается содержание рабочей программы, и указываются страницы. 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Style w:val="StrongEmphasis"/>
        </w:rPr>
        <w:t>3. Целевой раздел:</w:t>
      </w:r>
    </w:p>
    <w:p>
      <w:pPr>
        <w:pStyle w:val="Style15"/>
        <w:shd w:fill="FFFFFF" w:val="clear"/>
        <w:spacing w:before="0" w:after="0"/>
        <w:ind w:firstLine="709"/>
        <w:rPr>
          <w:i/>
          <w:i/>
          <w:iCs/>
        </w:rPr>
      </w:pPr>
      <w:r>
        <w:rPr>
          <w:i/>
          <w:iCs/>
        </w:rPr>
        <w:t xml:space="preserve">1) Пояснительная записка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Рабочая программа по развитию детей …. группы разработана в соответствии с основной общеобразовательной программой …….(наименование ОУ), в соответствии с введением в действие ФГОС дошкольного образования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Рабочая программа по развитию детей …… группы обеспечивает разностороннее развитие детей в возрасте от __ до __ лет с учётом их возрастных и индивидуальных особенностей по основным направлениям - физическому, социально-коммуникативному, познавательному, речевому и художественно – эстетическому. 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i/>
          <w:iCs/>
        </w:rPr>
        <w:t>Используются парциальные программы</w:t>
      </w:r>
      <w:r>
        <w:rPr/>
        <w:t>: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Перечисляются парциальные программы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Реализуемая программа строится на принципе личностно–развивающего и гуманистического характера взаимодействия взрослого с детьми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Д</w:t>
      </w:r>
      <w:r>
        <w:rPr>
          <w:i/>
          <w:iCs/>
        </w:rPr>
        <w:t>анная программа разработана в соответствии со следующими нормативными документами</w:t>
      </w:r>
      <w:r>
        <w:rPr/>
        <w:t>: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• </w:t>
      </w:r>
      <w:r>
        <w:rPr>
          <w:iCs/>
        </w:rPr>
        <w:t xml:space="preserve">Федеральный закон от 29 декабря 2012 г. N 273-ФЗ </w:t>
      </w:r>
      <w:r>
        <w:rPr/>
        <w:t>«Об образовании в Российской Федерации»;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• </w:t>
      </w:r>
      <w:r>
        <w:rPr/>
        <w:t>приказ Министерства образования и науки Российской Федерации от 30 августа 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• </w:t>
      </w:r>
      <w:r>
        <w:rPr/>
        <w:t>приказ Министерства образования и науки Российской Федерации от 17 октября 2013 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•  </w:t>
      </w:r>
      <w:r>
        <w:rPr/>
        <w:t>постановление Главного государственного санитарного врача Российской Федерации от 15 мая 2013 года №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• </w:t>
      </w:r>
      <w:r>
        <w:rPr/>
        <w:t xml:space="preserve">Устав учреждения. 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i/>
          <w:iCs/>
        </w:rPr>
        <w:t>Цель и задачи</w:t>
      </w:r>
      <w:r>
        <w:rPr/>
        <w:t xml:space="preserve"> основной образовательной программы ДОУ (из примерной программы или образовательной программы ДОУ)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  <w:t>Например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Цель: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i/>
          <w:iCs/>
        </w:rPr>
        <w:t xml:space="preserve">Задачи </w:t>
      </w:r>
      <w:r>
        <w:rPr/>
        <w:t>(</w:t>
      </w:r>
      <w:r>
        <w:rPr>
          <w:i/>
          <w:iCs/>
        </w:rPr>
        <w:t>обязательная часть)</w:t>
      </w:r>
      <w:r>
        <w:rPr/>
        <w:t>: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1. Забота о здоровье, эмоциональном благополучии и своевременном развитии каждого ребенка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2.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3.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4. Творческая организация (креативность) воспитательно-образовательного процесса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5. Вариативность использования образовательного материала, позволяющего развивать творчество в соответствии с интересами и наклонностями каждого ребенка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6. Уважительное отношение к результатам детского творчества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7. Единство подходов к воспитанию детей в условиях дошкольного образовательного учреждения и семьи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8. 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 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i/>
          <w:iCs/>
        </w:rPr>
        <w:t>Задачи (часть ДОУ):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i/>
          <w:iCs/>
        </w:rPr>
        <w:t>Принципы и подходы</w:t>
      </w:r>
      <w:r>
        <w:rPr/>
        <w:t xml:space="preserve"> в организации образовательного процесса: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1. Соответствует принципу развивающего образования, целью которого является развитие ребенка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2. Сочетает принципы научной обоснованности и практической применимости (соответствует основным положениям возрастной психологии и дошкольной педагогики) .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3. Соответствует критериям полноты, необходимости и достаточности (позволяет решать поставленные цели и задачи на необходимом и достаточном материале, максимально приближаясь к разумному «минимуму») .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4. Обеспечивает единство воспитательных, обучающих и развивающих целей и задач процесса образования детей дошкольного возраста, в ходе реализации которых формируются такие знания, умения и навыки, которые имеют непосредственное отношение к развитию дошкольников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5. Строится с учетом принципа интеграции образовательных областей в соответствии с возрастными возможностями и особенностями воспитанников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6. Основывается на комплексно-тематическом принципе построения образовательного процесса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7.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8. Предполагает построение образовательного процесса на адекватных возрасту формах работы с детьми (игра)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9. Строится на принципе культуросообразности. Учитывает национальные ценности и традиции в образовании. 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i/>
          <w:iCs/>
        </w:rPr>
        <w:t>Содержание</w:t>
      </w:r>
      <w:r>
        <w:rPr/>
        <w:t xml:space="preserve"> психолого-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: социально-коммуникативное развитие, познавательное развитие, речевое развитие, художественно-эстетическое развитие, физическое развитие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Значимые для разработки и реализации рабочей программы характеристики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- </w:t>
      </w:r>
      <w:r>
        <w:rPr>
          <w:i/>
          <w:iCs/>
        </w:rPr>
        <w:t>Возрастные и индивидуальные особенности контингента детей ___группы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i/>
          <w:iCs/>
        </w:rPr>
        <w:t>Например</w:t>
      </w:r>
      <w:r>
        <w:rPr/>
        <w:t xml:space="preserve">, Все дети группы владеют в совершенстве навыками самообслуживания, соблюдают правила личной гигиены. У большинства детей развита мелкая моторика. Дети группы любознательны, проявляют высокую познавательную активность, любят слушать книги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В игровой деятельности дети самостоятельно распределяют роли и строят свое поведение, придерживаясь игровой роли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Продолжается совершенствоваться речь, в том числе ее звуковая сторона. В изобразительной деятельности могут изображать предметы круглой, овальной, прямоугольной формы. 60 % детей знают цвета и оттенки. Наши дети владеют некоторыми техниками нетрадиционного рисования и т. п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- </w:t>
      </w:r>
      <w:r>
        <w:rPr>
          <w:i/>
          <w:iCs/>
        </w:rPr>
        <w:t xml:space="preserve">Планируемые результаты освоения Программы </w:t>
      </w:r>
      <w:r>
        <w:rPr/>
        <w:t xml:space="preserve">(в виде целевых ориентиров) </w:t>
      </w:r>
    </w:p>
    <w:p>
      <w:pPr>
        <w:pStyle w:val="Style15"/>
        <w:shd w:fill="FFFFFF" w:val="clear"/>
        <w:spacing w:before="0" w:after="0"/>
        <w:ind w:firstLine="709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rPr>
          <w:lang w:val="en-US"/>
        </w:rPr>
      </w:pPr>
      <w:r>
        <w:rPr>
          <w:rStyle w:val="StrongEmphasis"/>
        </w:rPr>
        <w:t>4. Содержательный раздел</w:t>
      </w:r>
    </w:p>
    <w:p>
      <w:pPr>
        <w:pStyle w:val="Style15"/>
        <w:shd w:fill="FFFFFF" w:val="clear"/>
        <w:spacing w:before="0" w:after="0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5"/>
        <w:shd w:fill="FFFFFF" w:val="clear"/>
        <w:spacing w:before="0" w:after="0"/>
        <w:ind w:firstLine="709"/>
        <w:rPr>
          <w:i/>
          <w:i/>
        </w:rPr>
      </w:pPr>
      <w:r>
        <w:rPr>
          <w:i/>
        </w:rPr>
        <w:t xml:space="preserve">Например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- У</w:t>
      </w:r>
      <w:r>
        <w:rPr>
          <w:i/>
          <w:iCs/>
        </w:rPr>
        <w:t xml:space="preserve">чебный план реализации </w:t>
      </w:r>
      <w:r>
        <w:rPr/>
        <w:t>ООП ДО в старшей группе по Программе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i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323"/>
        <w:gridCol w:w="1701"/>
        <w:gridCol w:w="3791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правления разви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ды дет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личество НОД в недел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ы образовательной деятельности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ое развит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виг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75 мин. </w:t>
            </w:r>
          </w:p>
          <w:p>
            <w:pPr>
              <w:pStyle w:val="Style15"/>
              <w:spacing w:before="0" w:after="0"/>
              <w:rPr/>
            </w:pPr>
            <w:r>
              <w:rPr/>
              <w:t>(3 НОД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вижные игры, игровые упражнения, физкультурные занятия, спортивные игры, физкультурные праздники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ое развит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 мин. (1 НОД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ЦКМ, беседы, дидактические игры, рассматривание картин и иллюстраций, коллекционирование, реализация проектов, викторины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Э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0 мин.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НОД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дактические и развивающие игры, реализация проектов, викторины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чевое развит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0 мин.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НО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ы, викторины, дидактические игры, рассматривание картин и иллюстраций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сприятие художественной литературы и фолькл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5 мин.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НОД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ы, слушание худ. произведений, чтение, разучивание стихов, Театрализованная игра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-коммуникативное развит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0 мин. </w:t>
            </w:r>
          </w:p>
          <w:p>
            <w:pPr>
              <w:pStyle w:val="Style15"/>
              <w:spacing w:before="0" w:after="0"/>
              <w:rPr/>
            </w:pPr>
            <w:r>
              <w:rPr/>
              <w:t>(0,5 НОД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Ж, игровые проблемные ситуации, беседы, викторины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амообслуживание и элементарный бытовой 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 более 20 мин. (согласно СанПин, п. 12.22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ручения, дежурство, игры, беседы, ХБТ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ов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режимные момент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южетно-ролевые, дидактические и др.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Художественно-эстетическое развит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70 мин. </w:t>
            </w:r>
          </w:p>
          <w:p>
            <w:pPr>
              <w:pStyle w:val="Style15"/>
              <w:spacing w:before="0" w:after="0"/>
              <w:rPr/>
            </w:pPr>
            <w:r>
              <w:rPr/>
              <w:t>(3 НОД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исование, лепка, аппликация. Коллаж. Проект. Ознакомление с художниками. Выставка. 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0 мин. </w:t>
            </w:r>
          </w:p>
          <w:p>
            <w:pPr>
              <w:pStyle w:val="Style15"/>
              <w:spacing w:before="0" w:after="0"/>
              <w:rPr/>
            </w:pPr>
            <w:r>
              <w:rPr/>
              <w:t>(0, 5 НОД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струирование из бумаги, природного и иного материал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зыка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50 мин. </w:t>
            </w:r>
          </w:p>
          <w:p>
            <w:pPr>
              <w:pStyle w:val="Style15"/>
              <w:spacing w:before="0" w:after="0"/>
              <w:rPr/>
            </w:pPr>
            <w:r>
              <w:rPr/>
              <w:t>(2 НОД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лушание, импровизация, исполнение, музыкально-подвижные игры, досуги, праздники и развлечен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6) </w:t>
      </w:r>
      <w:r>
        <w:rPr>
          <w:i/>
          <w:iCs/>
        </w:rPr>
        <w:t>часть, формируемая участниками образовательного процесса</w:t>
      </w:r>
      <w:r>
        <w:rPr/>
        <w:t xml:space="preserve"> - парциальные программы и т. п. 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</w:rPr>
        <w:t xml:space="preserve">Планирование работы с детьми в группе </w:t>
      </w:r>
      <w:r>
        <w:rPr/>
        <w:t>(</w:t>
      </w:r>
      <w:r>
        <w:rPr>
          <w:i/>
          <w:iCs/>
        </w:rPr>
        <w:t>в соответствии с планированием ОУ</w:t>
      </w:r>
      <w:r>
        <w:rPr/>
        <w:t>)</w:t>
      </w:r>
      <w:r>
        <w:rPr>
          <w:b/>
          <w:bCs/>
        </w:rPr>
        <w:t>: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- Примерное годовое планирование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- Календарно-тематическое планирование (НОД и совместная деятельность)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• </w:t>
      </w:r>
      <w:r>
        <w:rPr/>
        <w:t>Модель организации совместной деятельности воспитателя с воспитанниками ДОУ (</w:t>
      </w:r>
      <w:r>
        <w:rPr>
          <w:i/>
          <w:iCs/>
        </w:rPr>
        <w:t>в соответствии с ОП ОУ</w:t>
      </w:r>
      <w:r>
        <w:rPr/>
        <w:t>)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Ч</w:t>
      </w:r>
      <w:r>
        <w:rPr>
          <w:i/>
          <w:iCs/>
        </w:rPr>
        <w:t xml:space="preserve">асть ДОУ: Особенности организации образовательного процесса в группе </w:t>
      </w:r>
      <w:r>
        <w:rPr/>
        <w:t xml:space="preserve">(климатические, демографические, национально - культурные и другие)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1) Климатические особенности: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Кратко описываются особенности климата региона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2) Демографические особенности: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Анализ социального статуса семей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3) Национально – культурные особенности: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Этнический состав воспитанников группы. Обучение и воспитание в ДОУ осуществляется на русском языке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Основной контингент воспитанников проживает в условиях (города, поселка, села).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Реализация регионального компонента осуществляется через знакомство с национально-культурными особенностями Сибири. 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 Данная информация реализуется через целевые прогулки, беседы, проекты в разделе Программы …….. 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rPr>
          <w:b/>
          <w:b/>
          <w:lang w:val="en-US"/>
        </w:rPr>
      </w:pPr>
      <w:r>
        <w:rPr>
          <w:b/>
        </w:rPr>
        <w:t xml:space="preserve">5. </w:t>
      </w:r>
      <w:r>
        <w:rPr>
          <w:b/>
          <w:iCs/>
        </w:rPr>
        <w:t>Организационный раздел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Режим дня (на холодный и теплый период года), структура Н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Перечень методических пособий, обеспечивающих реализацию образовательной деятельности в  группе</w:t>
      </w:r>
    </w:p>
    <w:p>
      <w:pPr>
        <w:pStyle w:val="Style15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4"/>
        <w:gridCol w:w="3120"/>
        <w:gridCol w:w="20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Направление разви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Методические пособ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Наглядно – дидактические пособ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Рабочие тетрад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i/>
                <w:iCs/>
              </w:rPr>
              <w:t>Физическое развит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ое развит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чевое развит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-коммуникативное развит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Художественно-эстетическое развит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38:00Z</dcterms:created>
  <dc:creator>PC</dc:creator>
  <dc:description/>
  <cp:keywords/>
  <dc:language>en-US</dc:language>
  <cp:lastModifiedBy>Ольга</cp:lastModifiedBy>
  <cp:lastPrinted>2014-04-25T14:11:00Z</cp:lastPrinted>
  <dcterms:modified xsi:type="dcterms:W3CDTF">2016-12-07T05:40:00Z</dcterms:modified>
  <cp:revision>3</cp:revision>
  <dc:subject/>
  <dc:title>Структура рабочей программы педагога ДОУ по ФГОС (часть 1)</dc:title>
</cp:coreProperties>
</file>